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5559"/>
        <w:gridCol w:w="3655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tt.le Comune di 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ISTITUTO SCOLASTICO: DOMANDE DI CONTRIBUTO RICEVUTE E DA                                   TRASMETTERE AL COMUNE DI APPARTEN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Mecc.Istituto Scolastico Centr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e Denomin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 n./CAP – Comune/Prov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o Ufficio Post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N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il tipo di Scuola: Primaria – Secondaria 1° grado – Secondaria 2° grado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domande ricevute ritenute ammissibili come da Regol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ce 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 domande Scuola Prima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___ domande Scuola Secondaria 1° 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___ domande Alunni disab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n. ___ domande ( primarie e secondaria 1° grado + Alunni disabil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Totale € _____ VOCE A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ce 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n. ___ domande Secondaria di 2° 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______domande Alunni disabi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n. ____ domande Scuola Sec. 2° grado + n. ____ Alunni disabil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Totale € ______ VOCE B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e 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e contributo € 1,50 ( per ogni domanda ammissibi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____ domande Tot. € ____VOCE C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Totale da Liquidare (Voce A+B+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_____ domande Tot.€ ___________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e Timbro del Dirigente Scolastico o del Referente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24"/>
        <w:szCs w:val="24"/>
      </w:rPr>
      <w:t xml:space="preserve">Modello C 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  <w:szCs w:val="20"/>
      </w:rPr>
    </w:pPr>
    <w:r>
      <w:rPr>
        <w:b/>
        <w:bCs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7:00Z</dcterms:created>
  <dc:creator>pc</dc:creator>
  <dc:description/>
  <dc:language>en-US</dc:language>
  <cp:lastModifiedBy>pc</cp:lastModifiedBy>
  <dcterms:modified xsi:type="dcterms:W3CDTF">2018-01-25T11:27:00Z</dcterms:modified>
  <cp:revision>2</cp:revision>
  <dc:subject/>
  <dc:title/>
</cp:coreProperties>
</file>